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Zip Control(TM) Copyright 1993-1996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ZIP's Zip.exe and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a 32-bit threaded OS/2 PM softwar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"point &amp; click" access to Zip and UnZip. Info-ZIP'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Zip.exe and UnZip.exe are used by many OS/2 users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archives. Zip and UnZip are command line programs which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zip archive files which are compatible with the PKWar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kUnZip 2.04g programs. Additionally, the Info-Z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OS/2's long file names and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Zip Control on-line Help for assistance in us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Zip Control requires Info-ZIP's Zip.exe and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cluded). (See "Where"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and UnZip are freeware products of Info-ZIP. Zip Contro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software product of RPF Software for which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must be paid. Info-ZIP and RPF Software ar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is copyrighted software, it is NOT PUBLIC DOM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REE.  You may use an Evaluation copy of Zip Contr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able evaluation period (21 days) to see if it 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helpful to you and which you wish to continue us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 decide to continue using an Evaluation version of Zip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ecure a license to use Zip Control by filling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.DOC and sending it along with the license fee to R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or to one of the other Order locations for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"Where" below), unless you have already licensed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ve received a Zip Control Licens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ew the list of files contained in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ew the contents of one or more files which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ip file.  The "view" function respects the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ssoci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int a contained file, including 2-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rt contained files by a combination of date, name,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nd and highlight files based on search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tract one or more files, define target directory during ex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rag and drop files from .zip file to folder o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rag and drop files and/or folders from Desktop and folders to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o create or add to .zip file or to ope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lete selected files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 one or more files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ange default extract or add options/modifiers at ac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figuration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imple, easy format with all choices displayed. No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ptional expert mode with reduced window size (just list of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ccelerator keys and/or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umerous ease of u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arch multiple disk drives and list all .zip files, sort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and/or path to assist in disk and archiv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or open .zip files from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wikEval:  test, extract to temp dir, virus scan &amp; report, re-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run or run install programs, then delete tem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upports encrypted files--both view/unzip and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o changes to Config.sys.  Private .ini file in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cludes an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utoUnZip permits dragging a .zip file to an icon and auto-Un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to a pre-determined directory structure, withou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ble to restrict Zipping files after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teractively (Ctrl-T, Ctrl-S) or automatically (AutoTest, Auto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est" and/or virus "Scan" open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view Extended Attributes (EAs) added by Golden Com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Hints" in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BM, McAfee, and other virus scann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doc     (Installation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.exe     (Install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  (list of changes since initial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doc    (limited warra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doc       (contains licensing/ordering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   (used by BBS and on-line Sys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exe  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NLS.dll       (language specific text for Zip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Cntrl.hlp    (language specific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 (used by BBS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Trans.ico    (Zip Control icon--transparent to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Black.ico    (Zip Control icon--black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Fldr1.ico    (Folder icon--clo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C_Fldr2.ico    (Folder icon--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.exe       [Info-ZIP's unzip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.exe         [Info-ZIP's zip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sfx.exe    [Info-ZIP's file for creating an OS/2 self-extracting 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updates of Zip Control may be found at mo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ing OS/2 applications,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OS2SHARE (OS2BVEN) Forum, Libr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 Norloff's OS/2 Shareware BBS 703.385.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T Micro 910.799.0923, ftp.bmtmicro.com, /bmtmic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(ftp-os2.cdrom.com and hobbes.nmsu.edu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coming/ or archiver/ directories of pub/os2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Gary Hammer's OS/2 Must Have Utilities and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http://www.os2.mustha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line keyword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Control should be listed on CompuServe as ZIPCTL.Z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as zipctnnn.zip, where nnn i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: Richard Fo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 checks in $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S or American Express or International money orders in $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SWREG #1373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502 Singl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5573 Multi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ppears on next CompuServ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lible Blu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lible Blu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eigh, NC  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.776.8284 (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9.878.9700 (I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9.878.747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indelible-blue.co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Mail 76256,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ternationa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dit cards, checks, wir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T Mi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mington, NC 28408 (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.414.4268, 910.791.705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0.346.1672, 910.350.2937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@bmtmicro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net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10.799.0923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Mail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dit cards, checks, money orders,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utsche Bank depos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 Norloff's OS/2 Sharewar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03.385.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ZIP's Zip.exe and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ip Control product delivery includes Zip.exe, UnZip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SFX.exe from the Info-ZIP group. There are no extra char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 due to the inclusion of this code. Info-ZIP's Zip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available as freeware on the Internet at variou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ing ftp.uu.net://pub/archiving/zip/OS2/), many BB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S/2 libraries, on the IBM NSC BBS, and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S2USER forum, Library 4 for UNZnnn.EXE and ZIPnnn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may be easily installed by running the includ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The installation program will request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Zip Control should be installed. The directory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s (folder, program referenc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by the installation program, at the user'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entry will be placed in the OS2.INI file:  the install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Zip Control. This entry will be used (and removed) if the "Re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ip Control) option of the Install program is lat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will store user preferences in the ZipCntrl.ini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reated in the Zip Control directory the first time that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. Additionally, the customer-unique Zip Control Licens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tored in the ZipCntrl.ini file so that the License K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be re-entered for subsequen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nges to the Config.sys file will be made by Zip Contro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rogram. No hidden files are created by Zip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version of Zip Control is not limited in any wa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a beginning "unlicens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erform a manual installation instead of using Install.ex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Installation in the Instal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Install.doc for more information on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Zip Control by either double clicking on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n the desktop OR by dragging one or more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Zip Control desktop object (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). If multiple .zip files are dragged to the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, multiple versions of Zip Control will be start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on top of the other. You can then use thes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unzips or to investigate the various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ing dates of zipped files, and viewing zipp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"association" is established for *.zip files to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desktop object, Zip Control can be start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.zip files displayed using the Drives objec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 the association (If the Install.exe program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install Zip Control), open the Settings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Control desktop object and select the "Association"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ab). In the lower section of the page, enter "*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thout the quotes) in the "New Name" field. Then select "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had been a previous association established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that association should be removed from eith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desktop object OR from the other program's .EXE fil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ives object), before establishing a new association with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.  To determine whether a previous associa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what program or object, do a right mouse button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listing of a .zip file, then select the arrow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"Open."  Any current associations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"Paths" page of the "Settings" notebook in Zi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path where .zip files will usually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:\DOWNLOAD. Also, define a default outpu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C:\SCRATCH and a work location directory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Work Location, the default work location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t to the directory in which zipcntrl.ini resides.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directory should be on a disk drive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disk space for Zip.exe's use in creating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mount of free disk space should be larger tha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zip file you will be creating or modifying. A change i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does not take effect until restarting Zi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 subdirectory, ~ZipWork, of the work locati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for Zip Control temporary files created when using "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int", "New", "Add", and "Delete". The temporary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cleaned up. However, if they are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d, you may delete them at any time. Th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l be located in the ~ZipWork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users find Zip Control easy to use and licen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orting any problems. However, other use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operating environment or may use Zip Control with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re Zip.exe or UnZip.exe send Zip Contro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ose cases, the ZC users will see a general error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C which offers to display the error message reported by Zi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.exe. It further offers to displa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may wish to report to RP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point RPF Software duplicates the problem and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caused by Zip Control, makes the necess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irs to properly handle the problem.  A new version of Z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the error message offers to display the specific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reported by zip.exe or unzip.exe, this alerts alert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problem with the .zip file with which you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Zip Contro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Zip Control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may result from the use o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one distributing the Evaluation version of Zip Control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of remuneration must first contact RPF Softwar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for authorization.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to distributors recognized by the ASP (see below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hering to its guidelines for ASP member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s may begin offering the Evaluation version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immediately (However, RPF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version of Zip Control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gistered licensed users will receive automatic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ificant new releases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Do not distribute either your Zip Control Licens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ZipCntrl.ini file (which contains you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aluation)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(Evaluation)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member directly, ASP may be able to help.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49442-9427, Fax 616-788-2765,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and Frank Forts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Richard Fortson  | FAX:       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PF Software           | CompuServe: 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20457        | Internet:    71660.5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30342     |           or RPFSoft@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pport OS/2 develop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